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  <w:t>Quante banche esistono in Italia?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istono quasi 900 banche in Italia, circa 200 di queste sono grandi, e comprendono circa 50 filiali di banche straniere (la maggior parte a Roma e Milano). Le altre 700 sono principalmente locali con poche filiali . Il numero delle banche in Italia si sta continuamente riducendo poiché spesso si fondono o vengono acquistate da altre socie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56:00Z</dcterms:created>
  <dc:creator>ap2</dc:creator>
  <dc:description/>
  <cp:keywords/>
  <dc:language>en-US</dc:language>
  <cp:lastModifiedBy>ap2</cp:lastModifiedBy>
  <dcterms:modified xsi:type="dcterms:W3CDTF">2009-09-29T01:52:00Z</dcterms:modified>
  <cp:revision>2</cp:revision>
  <dc:subject/>
  <dc:title>Quante banche esistono in Italia</dc:title>
</cp:coreProperties>
</file>